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ЗА ДЕЙНОСТТА 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О ЧИТАЛИЩЕ „</w:t>
      </w:r>
      <w:r>
        <w:rPr>
          <w:b/>
          <w:sz w:val="28"/>
          <w:szCs w:val="28"/>
        </w:rPr>
        <w:t xml:space="preserve">КИРИЛ И МЕТОДИЙ – 1931 Г.”, </w:t>
      </w:r>
      <w:r>
        <w:rPr>
          <w:sz w:val="28"/>
          <w:szCs w:val="28"/>
        </w:rPr>
        <w:t xml:space="preserve">с. ЕЛХОВО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И ПРИСТЪСТВАЩ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усетно изинаха три години от януарския ден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., в който бе про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дено Отчетно-изборното събрание, на което  бе избрано читалищното настоятелство и проверителна коми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телство, което от първите дни заработи с ентусиазъм и всеотдайност. Хора, готови да отделят от личното си време. Хора, на които човек може да разчита. Проведени са над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заседания на настоятелството. Съгласувано е мнение по всеки въпрос. Работата  в екип бе водеща черта на дейността ни. Смятам, че доказахме, че не поединично, а с общи усилия може да се постигне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>В момента читалището има 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лена. То е единствения ефективен културен и информационен център на селото, предлагащ удовлетворяване на всички потребности и интереси, свързани с духовното и културно израстване на населението, с приобщаване към световното културно насле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Нашето село се състои предимно от възрастни хора, но в последно време се почувства оживление от много млади хора, които вземат участие в културния живот на селот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съжаление в началото на 2020 година светът беше изправен пред ново предизвикателство – битката с Ковид 19. Цялостната ни работа бе съобразена с новата реалност и запазване здравето на хората. В тази връзка през последните две години 2020 и 2021 не можахме да изпълним някои от мероприятията от културния календар на Читалищ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2019-2021 година беше един от най-трудните за работа в читалището 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19 година бяха проведени всички планирани мероприятия по културния календ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радиция празнувахме един от най-хубавите ни празници - Празника на селото и читалището – 11 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тори път бе проведен Празник на гроздето, който се превърна в чакано и желано събитие за селото ни. На  този ден продължихме да изграждаме една традиция на нашата малка общност, съвместно с Менада Винеярд, община Стара Загора и пенсионерския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0 година, за наше огромно съжаление не можахме да отпразнуваме очакваните и станали традиционни за селото два празника – Празника на селото и патронен празник на читалището – 11май и Празника на гроздето през месец септемв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метка на това на 12 септември 2020 год. селото имаше голям празник – представяне на първата книга за село Елхово. Въпреки липсата на информация за миналото на селото тази книга се случи и видя бял свят. За това събитие бяха поканени и присъстваха много гости от други читалища, както и представители на Регионална Библиотека „Захари Княжески” и Община Стара Загора. Изключително сме благодарни на хората, които предоставиха снимков материал и записки за родовете си. Началото бе поставено. Надяваме се, че тази книга ще бъде допълнена и продължена от младото поко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 2021 год. се работи в следнит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Дейността на читалищната библиотека се обслужваше от Донка Нейкова. През тригодишния период библиотекарката продължи да класифицира и поддържа високо ниво на обслужване в библиотечнат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>В момента библиотеката разполага с 3694 книги – за последните три години библиотечният фонд се е увеличил с 443 книги – по два спечелени проекта от Министерство на културата – „Българските библиотеки – съвременни центрове за четене и информираност” – 175 бр.   и дарени 267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е най-различни начинания за развиване на библиотечната дейност за привличане на повече читатели. И през 2021 година е направен абонамент на вестници и списания- 3 бр. Вече има 61 редовни читатели с картони. Прочетени книги за 2021 са 125. Общия брой посещения в библиотеката са 387, от които 125 за дома и 262 – в читал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ата се четат много вестници и списания, които получаваме през годи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ни от най-активните читатели са Недялка Стефанова, Нейко Нейков, Илиян Пе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еха се кътове за бележити дати и личности, като се изнасяше литературата, свързана с конкретното съ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тази година беше подписан договор с интернет доставчик и в библиотеката вече има интернет, с който се надяваме да привлечем младото поко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календарен план за мероприяти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ата 2021 год. като традиция се отбелязваха всички празници и бележити дати по План-програм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инден – всички жени от селото отпразнуваха празника по стар български обичай – на най-младите баби се извърши поливане на ръцете и даване на подаръц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ърви март – бяха вързани ръчно изработне мартенич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ти март – поднасяне цветя на памет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и март – бяха поднесени подаръци на многодетните майки Ваня Сапунджиева и Иванка Стоянова. Битовата група поздрави всички жени с няколко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фон Зарезан – членовете на читалището отпразнуваха със зарязване на лоза и изложба на най-различни видове в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ликден – един от най-светлите християнски празници, на който се направи изложба от шарени и червени яйца, курабии и се избра най-добре украсеното червено яйце и най-сладката кураб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12 май беше отбелязан и почетен Деня на светите братя Кирил и Мет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народен ден на възрастните хора бе отпразнуван съвместно с пенсионерския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Архангелов 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бяха отпразнувани двата най-големи и чакани празника – Патронния празник на читалището и празник на селото – 11 май, както и Празника на грозд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от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те се ползват целево – заплата на библиотекар, данък сгради, ел.енергия, вода, абонамент и др. Членският внос се събира още през първото шестмесеч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о техническа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ата година за бибилиотеката се закупи климатик, Община Стара Загора направи ремонт на сградата на библиотеката – подмяна на прозорци и врати. Това наложи да се закупят щори за прозор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епидемичната обстановка заседанияат на читалищното настоятелство бяха нама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на настоятелството за извършената рабата през годи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ка през 2022 г. новото ръководство да прояви своята творческа инициатива, да привлече нови членове, и най-вече деца, които цяло лято изпълват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ата на дейността на настоятелството стояха принципите: диалог, отговорност, зачитане, участие, прозрачност, сътрудничество. През тези три години многократно се убедихме, че това което правим носи радост на друг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отчете изправност на счетоводните документи и налчиност на парите в кас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 всички, които бяха с нас през това вр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 всички членове на читалището и им пожелавам да се радват на крепко здраве, много щастие, късмет, успехи и благополу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 цялото читалищно настоятелство за изпълнение на задачите, поставени от отдел „Култура и туризъм” при Община Стара 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 на отдел „Култура и туризъм” при Община Стара Загора за ползотворната съвместна работа и за отпуснатата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ваме на новото читалищно настоятелство успехи и помощ от страна на повече хора и институции, които да бъдат подкрепа в трудната работа за благото на хо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 внима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едседател ЧН: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Деля Вид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Секретар: 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/Милена Ян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1:32:00Z</dcterms:created>
  <dc:creator>sn00b4e</dc:creator>
  <dc:description/>
  <cp:keywords/>
  <dc:language>en-US</dc:language>
  <cp:lastModifiedBy>sn00b4e</cp:lastModifiedBy>
  <cp:lastPrinted>2022-03-19T13:51:00Z</cp:lastPrinted>
  <dcterms:modified xsi:type="dcterms:W3CDTF">2022-03-19T11:52:00Z</dcterms:modified>
  <cp:revision>4</cp:revision>
  <dc:subject/>
  <dc:title>ОТЧЕТ ЗА РАБОТАТА НА НАСТОЯТЕЛСТВОТО </dc:title>
</cp:coreProperties>
</file>